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сельского поселения  Пушкарский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ури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3.2020г.                                                                                               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лана антинаркотических  мероприятий на территории  сельского поселения  Пушкарский сельсовет  Усманского муниципального района  Липецкой области РФ на 2020 год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Федеральным законом  от 08.01.1998г №3-ФЗ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 наркотических средствах и психотропных веществах» Указом Президента Российской Федерации  от 09.06.2010 года  № 690  "Об утверждении Стратегии государственной  антинаркотической  политики Российской Федерации до 2020 года, администрация сельского поселения Пушкарский сельсовет 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лан антинаркотических мероприятий  на территории сельского поселения Пушкарский сельсовет  на 2020 год. (Приложе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онтроль за исполнением  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шкарский сельсовет                                     В.А.Поп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Пушкарский сельсовет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23.03.2020 № 10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  антинаркотических мероприятий на территории сельского поселения Пушкарский сельсовет на 2020 год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714" w:type="dxa"/>
        <w:jc w:val="left"/>
        <w:tblInd w:w="-29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"/>
        <w:gridCol w:w="5829"/>
        <w:gridCol w:w="1509"/>
        <w:gridCol w:w="1901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антинаркотической комисси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 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землепользователей и владельцев земельных участков информацию об ответственности за незаконное культивирование запрещенных к возделыванию растений содержащих наркотические вещества и информацию об ответственности за непринятие мер по уничтожению дикорастущих растений включенных в перечен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 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 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сельской библиотеке и сельском доме культуры по профилактике наркомании (информационные стенды, читательские конференции)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е -летний период 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выявлению и уничтожению наркосодержащих растен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 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 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29:00Z</dcterms:created>
  <dc:creator>User</dc:creator>
  <dc:description/>
  <dc:language>en-US</dc:language>
  <cp:lastModifiedBy>User</cp:lastModifiedBy>
  <cp:lastPrinted>2020-03-24T08:24:00Z</cp:lastPrinted>
  <dcterms:modified xsi:type="dcterms:W3CDTF">2020-03-24T05:29:00Z</dcterms:modified>
  <cp:revision>2</cp:revision>
  <dc:subject/>
  <dc:title/>
</cp:coreProperties>
</file>